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 2011. január 18-i zárt KT ülés határozatai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2/2011. (I.18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a napirendi pontok megtárgyalását elfogadja az alábbiak szerint: 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Zárt ülésre:</w:t>
      </w:r>
    </w:p>
    <w:p>
      <w:pPr>
        <w:pStyle w:val="Normal"/>
        <w:ind w:left="1800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sz w:val="18"/>
          <w:szCs w:val="18"/>
        </w:rPr>
        <w:t>19./</w:t>
        <w:tab/>
        <w:t>Ügyfélszolgálati munkatárs (hivatalsegéd) alkalmazása</w:t>
      </w:r>
    </w:p>
    <w:p>
      <w:pPr>
        <w:pStyle w:val="Normal"/>
        <w:ind w:left="1800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20./</w:t>
        <w:tab/>
        <w:t>Szociális ügyek (írásbeli)</w:t>
      </w:r>
    </w:p>
    <w:p>
      <w:pPr>
        <w:pStyle w:val="Normal"/>
        <w:ind w:left="1800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</w:rPr>
        <w:t>21./</w:t>
        <w:tab/>
      </w:r>
      <w:r>
        <w:rPr>
          <w:rFonts w:cs="Tahoma"/>
          <w:b/>
          <w:sz w:val="18"/>
          <w:szCs w:val="18"/>
        </w:rPr>
        <w:t>Döntés a Kórusvezető megbízásáról</w:t>
      </w:r>
    </w:p>
    <w:p>
      <w:pPr>
        <w:pStyle w:val="Normal"/>
        <w:ind w:left="1800" w:hanging="0"/>
        <w:rPr/>
      </w:pPr>
      <w:r>
        <w:rPr>
          <w:b/>
          <w:sz w:val="18"/>
          <w:szCs w:val="18"/>
          <w:u w:val="single"/>
        </w:rPr>
        <w:t xml:space="preserve">Határidő: </w:t>
      </w:r>
      <w:r>
        <w:rPr>
          <w:b/>
          <w:sz w:val="18"/>
          <w:szCs w:val="18"/>
        </w:rPr>
        <w:t>azonnal</w:t>
      </w:r>
    </w:p>
    <w:p>
      <w:pPr>
        <w:pStyle w:val="Normal"/>
        <w:ind w:left="1800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Felelős:</w:t>
      </w:r>
      <w:r>
        <w:rPr>
          <w:rFonts w:cs="Tahoma"/>
          <w:b/>
          <w:sz w:val="18"/>
          <w:szCs w:val="18"/>
        </w:rPr>
        <w:t xml:space="preserve"> Képviselő-testület</w:t>
      </w:r>
    </w:p>
    <w:p>
      <w:pPr>
        <w:pStyle w:val="Normal"/>
        <w:ind w:left="1800" w:hanging="0"/>
        <w:rPr>
          <w:rFonts w:cs="Tahoma"/>
          <w:b/>
          <w:b/>
          <w:color w:val="FF6600"/>
          <w:sz w:val="18"/>
          <w:szCs w:val="18"/>
        </w:rPr>
      </w:pPr>
      <w:r>
        <w:rPr>
          <w:rFonts w:cs="Tahoma"/>
          <w:b/>
          <w:color w:val="FF6600"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FF6600"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color w:val="FF6600"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u w:val="single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u w:val="single"/>
          <w:lang w:eastAsia="zxx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3/2011. (I.18.) számú képviselő-testületi határozat</w:t>
      </w:r>
    </w:p>
    <w:p>
      <w:pPr>
        <w:pStyle w:val="Normal"/>
        <w:ind w:left="1843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eldönti, hogy a Pénzügyi- Fejlesztési- Ügyrendi Bizottság javaslatát elfogadja, és eláll a tervezett </w:t>
      </w:r>
      <w:r>
        <w:rPr>
          <w:rFonts w:cs="Palatino Linotype" w:ascii="Palatino Linotype" w:hAnsi="Palatino Linotype"/>
          <w:b/>
          <w:sz w:val="18"/>
          <w:szCs w:val="18"/>
        </w:rPr>
        <w:t>ügyfélszolgálati munkatárs alkalmazásától, tekintettel arra, hogy az Önkormányzat költségvetését nem várt plusz kiadások terhelik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43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Polgármester, jegyző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shd w:fill="FFFFFF" w:val="clear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4/2011. (I.18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eldönti, hogy ……….részére méltányossági lakásfenntartási támogatás kifizetését engedélyezi 2011. január 01 - 2011. december 31-ig havi 2.500.- forint összegben. 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Szociális Bizottság, jegyző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5/2011. (I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…. számú Szociális és Egészségügyi Bizottság határozatát, hogy ………. szám alatti lakos részére az 5 q tűzifa kiutalást engedélyezi, jóváhagyja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/2011. (I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… számú Szociális és Egészségügyi Bizottság határozatát, hogy …………. szám alatti lakos részére az 5 q tűzifa kiutalást engedélyezi, jóváhagyja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Felelős:</w:t>
      </w:r>
      <w:r>
        <w:rPr>
          <w:rFonts w:cs="Tahoma"/>
          <w:b/>
          <w:sz w:val="18"/>
          <w:szCs w:val="18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/2011. (I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… számú Szociális és Egészségügyi Bizottság határozatát, hogy ………… szám alatti lakos részére az 5 q tűzifa kiutalást engedélyezi, jóváhagyja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8/2011. (I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. számú Szociális és Egészségügyi Bizottság határozatát, hogy ……….. szám alatti lakos részére az 5 q tűzifa kiutalást engedélyezi, jóváhagyja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9/2011. (I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… számú Szociális és Egészségügyi Bizottság határozatát, hogy ……… szám alatti lakos részére az 5 q tűzifa kiutalást engedélyezi, jóváhagyja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0/2011. (I.18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………. szám alatti lakos részére a tél folyamán egészségi állapotára, és szociális helyzetére való tekintettel tűzifa kiutalását engedélyezi, a szükséges mértékben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sz w:val="24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Palatino Linotype" w:hAnsi="Palatino Linotype" w:cs="Palatino Linotype"/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7:00Z</dcterms:created>
  <dc:creator>Home</dc:creator>
  <dc:description/>
  <cp:keywords/>
  <dc:language>en-US</dc:language>
  <cp:lastModifiedBy>Délegyháza</cp:lastModifiedBy>
  <dcterms:modified xsi:type="dcterms:W3CDTF">2011-11-10T12:27:00Z</dcterms:modified>
  <cp:revision>2</cp:revision>
  <dc:subject/>
  <dc:title>Jegyzőkönyv</dc:title>
</cp:coreProperties>
</file>